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05» апреля 2012 года                                                      № 69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оргового обслуживания населения на территории города Твери в предпраздничные дни Светлого Христова Воскресения - ПАСХ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довлетворения покупательского спроса населения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3.03.2011 № 297 «О размещении нестационарных торговых объектов на территории города Твери»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потребительского рынка, услуг связи и наружной рекламы администрации города Твери (Тимофеева М.С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 10.04.2012 по 12.04.2012 на территории города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ную предпраздничную торговлю, посвященную  Светлому Христову Воскресению - ПАСХЕ, с  реализацией пасхальных куличей и искусственных цветов в местах согласно приложению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определить время работы выездной торговли с 10.00 до 19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ложить хозяйствующим субъектам принять участие  в предпраздничном выездном торговом обслуживании насе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направить в УМВД России по городу Твери (Мешков А.А.) список хозяйствующих субъектов, заявивших о намерении принять участие в предпраздничном выездном торговом обслуживании населения, посвященном  Светлому Христову Воскресению – ПАСХ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Хозяйствующим субъектам, изъявившим  намерение принять участие в предпраздничном торговом обслуживании населения,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аправление в управление потребительского рынка, услуг связи и наружной рекламы администрации города письменного заявления о намерении принять участие в предпраздничном торговом обслуживании населения с указанием организационно-правовой формы юридического лица, места его нахождения, паспортных данных и места жительства индивидуального предпринимателя, ИНН, ОГРН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готовность объектов к торговому обслуживанию населения к 10-00 часам у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аздничное оформление торговых мест, соответствующее тематике праздника Светлого Христова Воскресения - ПАС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наличие в месте торгов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ески с указанием организационно-правовой формы хозяйствующего субъ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ации о розничных ценах на реализуемые товары (прейскурант цен или единообразные ценники, оформленные в соответствии с требованиями, установленными действующим законодательством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ых документов на реализуемые товар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товарников для складирования това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рн для сбора мусор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5.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надлежащее санитарное состояние территории в течение всего периода оказания услуг в радиусе 5 метров и уборку мест торговли по окончании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правлению информации и территориального общественного самоуправления администрации города (Завгородняя Н.Н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правлению информационных ресурсов и технологий администрации города Твери (Сдобняков Н.Ю.) разместить настояще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илюгина А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постановления администрации города представить до 25.04.201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В.М. Павл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64"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5 апреля 2012 № 69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 на территории города Тве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предпраздничной выездной торговли в период празднования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тлого Христова Воскресения - ПАС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пр-т, 2/26  (в районе остановочного комплекса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Победы, д. 2/2 около магазина «Экспер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 д. 35 (у магазина "Паляница")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пр-т, 2 (у магазина № 2)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Коноплянниковой   на пересечении с    бульваром Шмидта (в  районе</w:t>
              <w:br/>
              <w:t xml:space="preserve">остановочного комплекса)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лагоева на пересечении с ул.  Горького, напротив магазина "Таисия" (в   районе остановочного комплекса "Солнышко")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лагоева, у ДК ВОГ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рустальная, у ярмарочной зон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ые</w:t>
            </w:r>
          </w:p>
          <w:p>
            <w:pPr>
              <w:pStyle w:val="Normal"/>
              <w:jc w:val="both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полева, д. 111  (у магазина "Викинг")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ромова, д. 3 (у магазина "Хлебная лавка")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. Силикатный з-д (напротив трамвайного кольца)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. м/р "Юность" (у торгового центра "Дюна")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. Савельевой (у магазина № 31)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 Петербургское, ост. Вагонный завод (трамвайное кольц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джоникидзе, у торгового центра (в районе остановочного комплекса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ий пр-т на пересечении с проспектом  Победы  (у  кафе  "12</w:t>
              <w:br/>
              <w:t xml:space="preserve">стульев")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гжанова (на ост. у магазина "Важная персона")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ролева (у торгового центра "Флагман")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Победы,  у дома № 46/30 (в районе ост.  Площадь  им. В. Терешковой")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жайского, 63     (у  МБУ ДЦ    "Мир")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ей, у д.10/13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алинина, ост. Пролетарка (у цветочного кио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Калинина, д. 13 (в районе остановочного комплекса)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Ленина, 10 (у КРЦ "Тверь")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ехсвятская, д. 35 (у  магазина "Дом хлеба")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Славы, д. 1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апошвара (за магазином "Эдисон")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пр-т, 33 (у магазина № 1)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Чайковского, 33 (у кондитерской "На Станционной")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ви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пр-т  (у Вознесенского Соб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2 (у магазина «Восток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хсвятская, 10 (у магазина «Смак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 Петербургское, ост. Вагонный завод (трамвайное кольцо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 Петербургское шоссе, ост. ДСК (из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, пасхальные 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ост. Речной вокзал (у киосков в сторону Тверецкого мо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жайского, 61 (у остановочного комплек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жайского, 58а (у розничного ры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обачево, у часовни (прилегающая территория к кладбищ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алинина, ост. Пролетарка (у цветочного павильона по ходу в Мигал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интерна, на пересечении с проспектом Чайковского (вдоль ограждения ТК «Привокзаль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ский пер-к  (напротив д. 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интерна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 С. Перовской и Беляковского пер-ка (на автобусной останов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пр-т, д.11 (на трамвайной останов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пр-т, около ТЦ «Семь морей», трамвайная о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айковского (у Часовни праведного Иоанна Кронштадск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торжская  (напротив фонта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 Желябова и Тверского проспекта (на  трамвайной остановке со  стороны  МОУ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айковского (у магазина «Техносил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 Спартака и 4-ого пер-ка Пески (у Христорождественского женского монастыр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гжанова, д.11, троллейбусная остановка (со стороны Церкви Рождества Богород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Волоколамского пр-та и ул. Фадеева (на троллейбусной останов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Элеватор (у Дома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 лет Октября, д.34 (на автобусной останов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Комсомольская, трамвайная остановка (в сторону цент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енина, д. 17/3  (на трамвайной останов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Полевого, у д. №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</w:t>
            </w:r>
          </w:p>
          <w:p>
            <w:pPr>
              <w:pStyle w:val="Normal"/>
              <w:rPr/>
            </w:pPr>
            <w:r>
              <w:rPr/>
              <w:t>ку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right="-5" w:hanging="0"/>
        <w:rPr/>
      </w:pPr>
      <w:r>
        <w:rPr/>
        <w:t xml:space="preserve">     </w:t>
      </w:r>
      <w:r>
        <w:rPr>
          <w:sz w:val="28"/>
          <w:szCs w:val="28"/>
        </w:rPr>
        <w:t xml:space="preserve">Начальник управления потребительского </w:t>
      </w:r>
    </w:p>
    <w:p>
      <w:pPr>
        <w:pStyle w:val="Style16"/>
        <w:spacing w:lineRule="auto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ынка, услуг связи и наружной рекламы </w:t>
      </w:r>
    </w:p>
    <w:p>
      <w:pPr>
        <w:pStyle w:val="Style16"/>
        <w:spacing w:lineRule="auto" w:line="240"/>
        <w:ind w:right="-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города                                                                  М.С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исьмо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0C84761D04E465B2455C7FBDD5D7181ABA9CDC6AD496035635DD05E2D92588196312AEE18B9713DE19FfDoAM" TargetMode="External"/><Relationship Id="rId3" Type="http://schemas.openxmlformats.org/officeDocument/2006/relationships/hyperlink" Target="consultantplus://offline/ref=7900C84761D04E465B2455C7FBDD5D7181ABA9CDC4A04A6434635DD05E2D9258f8o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4:00Z</dcterms:created>
  <dc:creator>1</dc:creator>
  <dc:description/>
  <cp:keywords/>
  <dc:language>en-US</dc:language>
  <cp:lastModifiedBy>inf_maleina</cp:lastModifiedBy>
  <cp:lastPrinted>2012-03-29T11:00:00Z</cp:lastPrinted>
  <dcterms:modified xsi:type="dcterms:W3CDTF">2012-04-05T07:38:00Z</dcterms:modified>
  <cp:revision>4</cp:revision>
  <dc:subject/>
  <dc:title>ПОСТАНОВЛЕНИЕ</dc:title>
</cp:coreProperties>
</file>